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3 OFFICE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UNIT OR CLUB</w:t>
      </w:r>
      <w:r>
        <w:rPr/>
        <w:t xml:space="preserve">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ESIDENT ____________________________________     HOME PH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______________________________________     CELL PH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-STATE-ZIP __________________________________ BUS. PH.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______________________________________  HOME PH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 CELL PH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-STATE-ZIP____________________________________ BUS. PH.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 ________________________________________HOME PH.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CELL PH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-STATE-ZIP_____________________________________BUS. PH.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MEMBERSHIP CHAIR_____________________________HOME PH.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_______________CELL PH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-STATE-ZIP_______________________________________BUS. PH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LEASE COMPLETE THIS FORM AND MAIL TO THE TEMPLE OFFICE OR EMAIL.</w:t>
      </w:r>
    </w:p>
    <w:p>
      <w:pPr>
        <w:pStyle w:val="TextBody"/>
        <w:rPr/>
      </w:pPr>
      <w:r>
        <w:rPr/>
        <w:t xml:space="preserve"> </w:t>
      </w:r>
      <w:hyperlink r:id="rId2">
        <w:r>
          <w:rPr>
            <w:rStyle w:val="InternetLink"/>
          </w:rPr>
          <w:t>info@elzagal.org</w:t>
        </w:r>
      </w:hyperlink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EL ZAGAL SHRINE </w:t>
      </w:r>
    </w:p>
    <w:p>
      <w:pPr>
        <w:pStyle w:val="Normal"/>
        <w:jc w:val="center"/>
        <w:rPr/>
      </w:pPr>
      <w:r>
        <w:rPr/>
        <w:t>1429 3</w:t>
      </w:r>
      <w:r>
        <w:rPr>
          <w:vertAlign w:val="superscript"/>
        </w:rPr>
        <w:t>RD</w:t>
      </w:r>
      <w:r>
        <w:rPr/>
        <w:t xml:space="preserve"> ST N</w:t>
      </w:r>
    </w:p>
    <w:p>
      <w:pPr>
        <w:pStyle w:val="Normal"/>
        <w:jc w:val="center"/>
        <w:rPr/>
      </w:pPr>
      <w:r>
        <w:rPr/>
        <w:t>FARGO, ND  5810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ENCLOSE MEMBERSHIP LIST FOR YOUR UNIT OR CLUB WITH NAME, ADDRESS, PHONE NUMBERS AND EMAIL ADDRESSES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lzaga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8:08:00Z</dcterms:created>
  <dc:creator>Jean</dc:creator>
  <dc:description/>
  <cp:keywords/>
  <dc:language>en-US</dc:language>
  <cp:lastModifiedBy>El Zagal</cp:lastModifiedBy>
  <cp:lastPrinted>2018-10-24T08:30:00Z</cp:lastPrinted>
  <dcterms:modified xsi:type="dcterms:W3CDTF">2022-09-21T18:08:00Z</dcterms:modified>
  <cp:revision>2</cp:revision>
  <dc:subject/>
  <dc:title>2007 OFFICERS</dc:title>
</cp:coreProperties>
</file>